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chów: Leasing samochodu osobowego dla Polskiego Stowarzyszenia na Rzecz Osób z Upośledzeniem Umysłowym Koło w Miechowie, ul. Sienkiewicza 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27522 - 2012; data zamieszczenia: 27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24582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skie Stowarzyszenie na rzecz Osób z Upośledzeniem Umysłowym Koło w Miechowie, ul. Sienkiewicza 24, 32-200 Miechów, woj. małopolskie, tel. 041 3830923, faks 041 38309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towarzysze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asing samochodu osobowego dla Polskiego Stowarzyszenia na Rzecz Osób z Upośledzeniem Umysłowym Koło w Miechowie, ul. Sienkiewicza 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leasing z opcją wykupu fabrycznie nowego 9 osobowego samochodu typu bus, dostosowanego do przewozu osób niepełnosprawnych dla Polskiego Stowarzyszenia na Rzecz Osób z Upośledzeniem Umysłowym Koło w Miechowie. Szczegółowy zakres zamówienia, wymagania dotyczące leasingu: rozliczany w polskich złotych, raty leasingowe równe, okres leasingu-36 miesięcy licząc od dnia dokonania odbioru przez zamawiającego samochodu oddanego mu przez wykonawcę do użytku. Wartość czynszu inicjalnego- opłata wstępna - 45 000 zł brutto. Wartość wykupu przedmiotu leasingu p zakończeniu umowy leasingu - 1%. Wyposażenie samochodu- określono w SIWZ część 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11.40.00-2, 34.11.52.0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: Europejski Fundusz Leasingowy S.A- Lider Środula Sp. z o.o., Plac Orląt Lwowskich 1 53-605 Wrocław, ul. Zuzanny 24, 41-207 Sosnowiec, kraj/woj.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7886,6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0886,9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0886,9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0886,94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3:00Z</dcterms:created>
  <dc:creator>.</dc:creator>
  <dc:description/>
  <cp:keywords/>
  <dc:language>en-US</dc:language>
  <cp:lastModifiedBy>.</cp:lastModifiedBy>
  <dcterms:modified xsi:type="dcterms:W3CDTF">2012-12-27T08:43:00Z</dcterms:modified>
  <cp:revision>2</cp:revision>
  <dc:subject/>
  <dc:title/>
</cp:coreProperties>
</file>